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ЯВЛ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урс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/>
              </w:rPr>
              <w:t>«Радиационный контроль и контроль взрывобезопасности лома и отходов черных и цветных металлов»</w:t>
            </w:r>
            <w:r>
              <w:rPr>
                <w:bCs/>
                <w:color w:val="000000"/>
                <w:shd w:fill="FFFFFF" w:val="clear"/>
              </w:rPr>
              <w:t>, 72 часа, с выдачей удостоверения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доставки удостоверения о повышении квалификации и бухгалтерских документ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о повышении квалификации и бухгалтерские документы </w:t>
            </w:r>
            <w:r>
              <w:rPr>
                <w:b/>
                <w:color w:val="000000"/>
              </w:rPr>
              <w:t>бесплатно</w:t>
            </w:r>
            <w:r>
              <w:rPr>
                <w:color w:val="000000"/>
              </w:rPr>
              <w:t xml:space="preserve"> направляется курьерской службой СДЕК в пункт выдачи СДЕК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color w:val="000000"/>
              </w:rPr>
              <w:t xml:space="preserve">Пункт выдачи можно выбрать на сайте СДЕК здесь </w:t>
            </w:r>
            <w:hyperlink r:id="rId2">
              <w:r>
                <w:rPr>
                  <w:rStyle w:val="InternetLink"/>
                </w:rPr>
                <w:t>https://cdek.ru/offices</w:t>
              </w:r>
            </w:hyperlink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общите, пожалуйста, выбранный адрес склада СДЕК: 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ФИО (полное) получателя: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Мобильный телефон получателя (для СМС информирования о поступлении конверта в пункт выдачи СДЕК):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По каждому слушателю требуется предоставить следующие документы и сведения на электронную почту </w:t>
      </w:r>
      <w:r>
        <w:rPr>
          <w:b/>
          <w:shd w:fill="FFFFFF" w:val="clear"/>
        </w:rPr>
        <w:t>office@law115.ru</w:t>
      </w:r>
      <w:r>
        <w:rPr>
          <w:shd w:fill="FFFFFF" w:val="clear"/>
        </w:rPr>
        <w:t xml:space="preserve"> </w:t>
      </w:r>
      <w:r>
        <w:rPr/>
        <w:t xml:space="preserve">или в </w:t>
      </w:r>
      <w:r>
        <w:rPr>
          <w:b/>
        </w:rPr>
        <w:t xml:space="preserve">WhatsApp </w:t>
      </w:r>
      <w:r>
        <w:rPr/>
        <w:t>(+7(952) 045-74-83)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1. Диплом о высшем или среднем профессиональном образовани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2. Паспорт гражданина РФ разворот с фотографией и адрес регистраци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. СНИЛС слушател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4. Документ, подтверждающий изменение фамилии слушателя, если менялась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Если Вам требуется счет и договор на юридическое лицо или на индивидуального предпринимателя пришлите, пожалуйста, реквизиты компании (ИНН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Заполненное заявление и вышеперечисленные документы направляйте на электронную почту </w:t>
      </w:r>
      <w:r>
        <w:rPr>
          <w:b/>
          <w:shd w:fill="FFFFFF" w:val="clear"/>
        </w:rPr>
        <w:t>office@law115.ru</w:t>
      </w:r>
      <w:r>
        <w:rPr>
          <w:shd w:fill="FFFFFF" w:val="clear"/>
        </w:rPr>
        <w:t xml:space="preserve"> </w:t>
      </w:r>
      <w:r>
        <w:rPr/>
        <w:t>н</w:t>
      </w:r>
      <w:r>
        <w:rPr>
          <w:rFonts w:eastAsia="Calibri"/>
        </w:rPr>
        <w:t>а основании заявления мы составим счет и договор на оказание образовательных услу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По любому вопросу звоните по телефону +7(952) 045-74-83 (WhatsApp, Telegram) или пишите на электронную почту </w:t>
      </w:r>
      <w:r>
        <w:rPr>
          <w:b/>
          <w:shd w:fill="FFFFFF" w:val="clear"/>
        </w:rPr>
        <w:t>office@law115.r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6"/>
        <w:szCs w:val="36"/>
        <w:lang w:val="en-US"/>
      </w:rPr>
      <w:t>law115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ru-RU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ek.ru/offic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5:00Z</dcterms:created>
  <dc:creator>РосФинМониторинг</dc:creator>
  <dc:description/>
  <cp:keywords/>
  <dc:language>en-US</dc:language>
  <cp:lastModifiedBy>User</cp:lastModifiedBy>
  <cp:lastPrinted>2019-04-19T11:17:00Z</cp:lastPrinted>
  <dcterms:modified xsi:type="dcterms:W3CDTF">2024-01-07T17:56:00Z</dcterms:modified>
  <cp:revision>43</cp:revision>
  <dc:subject/>
  <dc:title>Заявка на участие в целевом инструктаже</dc:title>
</cp:coreProperties>
</file>